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Nominačný list delegátov na XXII. Valné zhromaždenie RMTK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a ………………………………………….……… nominuj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delegátov na XXIII. Valné zhromaždenie Rady mládeže Trnavského kraja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é sa bude konať 6. 3. 2016 v Trnav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 priezvisko</w:t>
        <w:tab/>
        <w:tab/>
        <w:tab/>
        <w:tab/>
        <w:tab/>
        <w:tab/>
        <w:t>funkcia v organizác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.</w:t>
        <w:tab/>
        <w:tab/>
        <w:tab/>
        <w:t>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.</w:t>
        <w:tab/>
        <w:tab/>
        <w:tab/>
        <w:t>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čiatka organizácie</w:t>
        <w:tab/>
        <w:tab/>
        <w:t>meno a podpis štatutárneho zástupcu organizáci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212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………………………….  dň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  <w:lang w:val="en-US" w:eastAsia="en-US"/>
      </w:rPr>
      <w:t xml:space="preserve"> 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2880</wp:posOffset>
          </wp:positionH>
          <wp:positionV relativeFrom="paragraph">
            <wp:posOffset>14605</wp:posOffset>
          </wp:positionV>
          <wp:extent cx="1456055" cy="1121410"/>
          <wp:effectExtent l="0" t="0" r="0" b="0"/>
          <wp:wrapTight wrapText="bothSides">
            <wp:wrapPolygon edited="0">
              <wp:start x="-281" y="0"/>
              <wp:lineTo x="-281" y="21280"/>
              <wp:lineTo x="21475" y="21280"/>
              <wp:lineTo x="21475" y="0"/>
              <wp:lineTo x="-281" y="0"/>
            </wp:wrapPolygon>
          </wp:wrapTight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760720" cy="654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501005</wp:posOffset>
              </wp:positionH>
              <wp:positionV relativeFrom="paragraph">
                <wp:posOffset>-1270</wp:posOffset>
              </wp:positionV>
              <wp:extent cx="370840" cy="1384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00" cy="13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3.15pt;margin-top:-0.1pt;width:29.15pt;height:10.8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5815965" cy="90678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59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12:00Z</dcterms:created>
  <dc:creator>user01</dc:creator>
  <dc:description/>
  <cp:keywords/>
  <dc:language>en-US</dc:language>
  <cp:lastModifiedBy>Mirka</cp:lastModifiedBy>
  <cp:lastPrinted>2012-11-07T22:51:00Z</cp:lastPrinted>
  <dcterms:modified xsi:type="dcterms:W3CDTF">2016-02-12T09:34:00Z</dcterms:modified>
  <cp:revision>8</cp:revision>
  <dc:subject/>
  <dc:title/>
</cp:coreProperties>
</file>